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16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51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ич Валентины Валерье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ч. 1 ст. 15.6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ович В.В., являясь должностным лицом, представила не в срок – 23.12.2024 года в Инспекцию ФНС России по г. Сургуту расчет о суммах, выплаченных иностранным организациям доходов и удержанных налогов за 9 мес. 2024 г., срок предоставления не позднее 25.10.2024 года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ович В.В., будучи извещенная надлежащим образом о времени и месте судебного разбирательства,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опович В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39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4 ст. 310 НК РФ налоговый агент по итогам отчетного (налогового) периода в сроки, установленные для представления налоговых расчетов статьей 289 настоящего Кодекса, представляет информацию о суммах выплаченных иностранным организациям доходов и удержанных налогов за прошедший отчетный (налоговый) период в налоговый орган по месту своего нахождения по форме, устанавливаем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пович В.В. административным органом квалифицированы по ч. 1 ст.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ович Валентину Валер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162515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16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